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8. i 9. Statuta Grada Šibenika («Službeni glasnik Grada Šibenika», br. 8/10, 5/12 i 2/13) i članka 14. Odluke o priznanjima Grada Šibenika («Službeni vjesnik Šibensko-kninske županije», br. 7/02 i 5/06, i «Službeni glasnik Grada Šibenika», br. 9/09, 4/11 i 9/11 – pročišćeni tekst), Gradsko vijeće Grada Šibenika na 3. sjednici, održanoj 22.  rujna 2017. godine, donos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priznanja Grada Šibenik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2017. godin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jeljuju se priznanja Grada Šibenika, i 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ZA ŽIVOTNO DJELO GRADA ŠIBENIKA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iniši Škarici – za izniman doprinos razvoju hrvatske glazbene industrije i 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zbene umjetnosti grada Šibenika i Hrvatske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GRADA ŠIBENIKA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r. sc. Ivici Poljičku – za dugogodišnje društveno i političko djelovanje i 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iman doprinos obilježavanju 950. obljetnice grada Šibenika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vici Tucku – za iznimna postignuća u sportu i za promociju grada Šibenika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ćoj bolnici Šibensko-kninske županije – povodom 210. obljetnice utemeljenja, za iznimno djelovanje na području zdravstva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Branku Viljcu – za izniman doprinos na području glazbenog djelovanja</w:t>
      </w:r>
    </w:p>
    <w:p>
      <w:pPr>
        <w:pStyle w:val="ListParagraph"/>
        <w:tabs>
          <w:tab w:val="clear" w:pos="708"/>
          <w:tab w:val="left" w:pos="709" w:leader="none"/>
        </w:tabs>
        <w:ind w:left="2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KETA GRADA ŠIBENIKA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ariju Šariću – za zapažene sportske rezultate i doprinos promicanju košarke i 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a Šibenika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rku Grbelji (posthumno) – za predano obavljanje konzervatorske djelatnosti i 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štite kulturne baštine na području grada Šibenika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B GRADA ŠIBENIKA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eljku Šturliću – za dugogodišnji izniman doprinos pripremi i realizaciji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 Međunarodnog dječjeg festivala Šibenik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Čedi Paiću – za dugogodišnje humanitarno djelovanje i podršku šibenskim 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nim institucijam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9-01/17-01/5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7-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 22. rujna 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SKO VIJEĆE GRADA ŠIBENIK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</w:t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dr. 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Calibri" w:cs="MS Serif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7:00Z</dcterms:created>
  <dc:creator>Mira Vudrag Kulić</dc:creator>
  <dc:description/>
  <cp:keywords/>
  <dc:language>en-US</dc:language>
  <cp:lastModifiedBy>Mira Vudrag Kulić</cp:lastModifiedBy>
  <cp:lastPrinted>2015-09-28T08:26:00Z</cp:lastPrinted>
  <dcterms:modified xsi:type="dcterms:W3CDTF">2017-09-27T11:31:00Z</dcterms:modified>
  <cp:revision>12</cp:revision>
  <dc:subject/>
  <dc:title/>
</cp:coreProperties>
</file>